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 MT Black" w:hAnsi="Arial MT Black" w:eastAsia="Arial MT Black" w:cs="Arial MT Black"/>
          <w:sz w:val="24"/>
          <w:szCs w:val="24"/>
        </w:rPr>
      </w:pPr>
      <w:r>
        <w:rPr>
          <w:rFonts w:eastAsia="Arial MT Black" w:cs="Arial MT Black" w:ascii="Arial MT Black" w:hAnsi="Arial MT Black"/>
          <w:sz w:val="24"/>
          <w:szCs w:val="24"/>
        </w:rPr>
        <w:t>ALLEGATO</w:t>
      </w:r>
    </w:p>
    <w:p>
      <w:pPr>
        <w:pStyle w:val="Normal"/>
        <w:rPr>
          <w:rFonts w:ascii="Arial MT Black" w:hAnsi="Arial MT Black" w:eastAsia="Arial MT Black" w:cs="Arial MT Black"/>
          <w:sz w:val="24"/>
          <w:szCs w:val="24"/>
        </w:rPr>
      </w:pPr>
      <w:r>
        <w:rPr>
          <w:rFonts w:eastAsia="Arial MT Black" w:cs="Arial MT Black" w:ascii="Arial MT Black" w:hAnsi="Arial MT Black"/>
          <w:sz w:val="24"/>
          <w:szCs w:val="24"/>
        </w:rPr>
      </w:r>
    </w:p>
    <w:p>
      <w:pPr>
        <w:pStyle w:val="Heading1"/>
        <w:rPr/>
      </w:pPr>
      <w:r>
        <w:rPr/>
        <w:t>Elenco delle normative della Regione Lombard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LEGGE 18/2/1980 N. 18 ART. 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Intervento regionale per il rinnovo e l'adeguamento del parco autobus e filobus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LEGGE 17/5/1980 N. 57 ART. 1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Disposizioni di attuazione della Legge 6/12/1971 n. 1044 e della Legge 29/11/1977 n. 891 in materia di asili nido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LEGGE 7/6/1980 N. 76 ARTT. 12-15-25/D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"Promozione di servizi sociali a favore di soggetti handicappati"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LEGGE 6/12/1980 N. 99 ART. 16/4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Assestamento del bilancio per l'esercizio 1980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) LEGGE 3/2/1983 N. 11 ARTT. 8-6-2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Piano pluriennale per la realizzazione delle opere di ristrutturazione e riconversione delle strutture socio-assistenziali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) LEGGE 14/9/1983 N. 73 ARTT. 13-30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Assestamento e variazioni al bilancio per l'esercizio finanziario 1983 e al bilancio pluriennale 1983/1985 con modifiche di leggi regionali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) LEGGE 5/12/1983 N. 91 ARTT. 4-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Disciplina dell'assegnazione e  della gestione degli alloggi di edilizia residenziale pubblica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) LEGGE 5/12/1983 N. 9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Modifiche ed integrazioni alla Legge Reg. Lomb. n. 91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) LEGGE 27/12/1983 N. 104 ARTT. 5-6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Disposizioni per l'individuazione dei soggetti incaricati per la realizzazione dei programmi di edilizia residenziale agevolata per il quadriennio 1982/1985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) LEGGE 25/10/1984 N. 56 ARTT. 37-44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Assestamento e variazioni al bilancio di previsione per l'esercizio finanziario 1984 e al bilancio pluriennale 1984/1986 con modifiche di leggi regionali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) LEGGE 23/1/1986 N. 1 ARTT. 70-74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Riorganizzazione e programmazione dei servizi socio-assistenziali della Regione Lombardia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2) PIANO SOCIO-ASSISTENZIALE 1988/1990, N. 16/3/1988 -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Piano regionale socio-assistenziale per il triennio 1988/1990"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) LETTERA ASS. LL.PP. PROT. N. 1582 DELL' 1/12/1986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llecita i Comuni a predisporre i piani di eliminazione delle barrie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4) LETTERA ASS. LL.PP. PROT. N. 125/88 DEL 17/2/198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ruzioni per predisporre i piani per l'eliminazione delle barrie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) LEGGE 11/4/1988 N. 1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guardante i trasporti pubblic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6) DELIBERA CONSIGLIO DEL 28/4/1988 - N. IV/103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"Indicazioni generali, criteri di finanziamento e procedure per la formulazione da parte degli enti responsabili delle proposte di priorità per gli interventi previsti dalla L.C.R. n. 0188/bis "Norme per il finanziamento di interventi urgenti sulle strutture socio-assistenziali"."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7) CIRCOLARE ASS. ASSISTENZA e SERVIZI SOCIALI N. 5/8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Attuazione piano socio-assistenziale per il triennio 1988/1990. Indicazioni e procedure per la presentazione da parte degli enti gestori delle domande di contributo per un primo gruppo di interventi nelle strutture socio-assistenziali nonché per la formulazione, da parte delle U.S.S.L., delle proposte di priorità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) LEGGE 20/2/1989 N. 6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Norme  sull'eliminazione delle barriere architettoniche e prescrizioni tecniche di attuazione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9) DELIBERA GIUNTA 25/7/1989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Aggiornamento titolo III Regolamento locale d'igiene tipo"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0) DELIBERA CONSIGLIO 12/10/1989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Approvazione del piano investimenti relativo agli anni 1989 e 1990, ai sensi della L.R. 11/4/1988, n. 12 in materia di trasporti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1) LEGGE 22/12/1989 N. 76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Modificazioni ed integrazioni alla Legge Reg. 20/2/1989 n. 6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2) DELIBERA GIUNTA 20/6/1990 N. 4/5605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Prima circolare regionale esplicativa della L.R. n. 6/1989 e sue connessioni con la L. n. 13/1989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3)  LETTERA ASS. LL.PP. PROT. N. 22070 DEL 7/11/1990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idenzia l'obbligo per i Comuni di destinare una quota non inferiore al 10% delle entrate derivanti dagli oneri di urbanizzazione ai fini dell'abbattimento delle barriere architettoniche e localizza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4)  LEGGE 13/4/1993 N. 12 ARTT. 3 E 6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Contributi in capitale a favore di enti, aziende ed imprese per migliorare la mobilità delle persone e delle merci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5)  LEGGE 15/12/1993 N. 43, ART. 20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Assestamento e variazioni al bilancio per l'esercizio finanziario 1993 e al bilancio pluriennale 1993/95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6)  LEGGE 27/12/1993 N. 46, ART. 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Rinnovo parco autobus del servizio di trasporto pubblico locale di linee interurbane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7)  DELIBERAZIONE GIUNTA 7/4/1994 N. 5/50616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Definizione criteri e misura per la assegnazione di contributi di cui al decreto-legge 2 febbraio 1994, n. 81 per l'acquisto di autobus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8)  DELIBERAZIONE GIUNTA 27/7/1994 N. 5/55588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 xml:space="preserve">"Rinnovo parco autobus del servizio di trasporto pubblico locale di linee interurbane. Individuazione della graduatoria dei punteggi da assegnare ai singoli criteri. Entità massima dei contributi assegnabili ai sensi dell'art. </w:t>
      </w:r>
      <w:r>
        <w:rPr>
          <w:rFonts w:eastAsia="Arial" w:cs="Arial" w:ascii="Arial" w:hAnsi="Arial"/>
          <w:sz w:val="24"/>
          <w:szCs w:val="24"/>
          <w:lang w:val="fr-FR"/>
        </w:rPr>
        <w:t>5 L.R. n.46/93"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9) LEGGE 25/3/1995 N. 13, ART. 16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Norme per il riordino del trasporto pubblico locale in Lombardia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0) LEGGE 8/4/1995 N. 1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Modifica della legge regionale 20 febbraio 1989, n. 6"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1) DELIBERAZIONE CONSIGLIO REGIONALE 21/11/1995 N. VI/11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Mozione concernente iniziative di sensibilizzazione al problema dei disabili"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2) DELIBERAZIONE GIUNTA 20/12/1996 N. 6/22764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Individuazione dei criteri per l’assegnazione dei contributi nel settore del trasporto pubblico locale di cui alla d.c.r. n. VI/246 dell’8 maggio 1996, per le categorie : Materiale rotabile su gomma per servizi urbani ed extraurbani ; Impianti a fune ; Natanti         (a seguito del parere della competente commissione consiliare)"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3) DELIBERAZIONE GIUNTA 7/2/1997 N. 6/24623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Individuazione dei criteri per l’assegnazione dei contributi nel settore del trasporto pubblico locale di cui alla d.c.r. n. VI/246 dell’8 maggio 1996, per le categorie : Mezzi di pubblico trasporto urbano ed extraurbano per sistemi a guida vincolata; Infrastrutture (a seguito del parere della competente commissione consiliare)"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4) DELIBERAZIONE GIUNTA 14/3/1997 N. 6/26024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L.R. 11 aprile 1988 n. 12 - Piano 1996 - Disposizioni attuative di cui alla d.g.r. n. 22764 del 20 dicembre 1996 per l’assegnazione di contributi per l’acquisto autobus di linea - Approvazione del capitolato regionale di fornitura"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5) COMUNICATO ASS. LAV. PUBBL. E EDIL. RESID. 12/5/1997 N. 106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Spese dirette regionali per la realizzazione di interventi pilota su edifici e strutture di proprietà delle pubbliche amministrazioni per l’eliminazione delle barriere architettoniche. Piano di riparto di £ 3.000.000.000 per l’anno 1997 (l.r. n. 6/89 e successive modificazioni e integrazioni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MT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 MT Black" w:hAnsi="Arial MT Black" w:eastAsia="Arial MT Black" w:cs="Arial MT Black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0T09:41:00Z</dcterms:created>
  <dc:creator>DPT-MI-SMP</dc:creator>
  <dc:description/>
  <dc:language>en-US</dc:language>
  <cp:lastModifiedBy>G.</cp:lastModifiedBy>
  <cp:lastPrinted>2003-02-21T09:05:00Z</cp:lastPrinted>
  <dcterms:modified xsi:type="dcterms:W3CDTF">2003-02-21T08:06:00Z</dcterms:modified>
  <cp:revision>6</cp:revision>
  <dc:subject/>
  <dc:title>ALLEGATO</dc:title>
</cp:coreProperties>
</file>