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’ISCRIZIONE AL CORSO DI FORM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rogettare una città ospitale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 inviare compilata in tutti i campi all’indirizzo </w:t>
      </w:r>
      <w:hyperlink r:id="rId2">
        <w:r>
          <w:rPr>
            <w:rStyle w:val="InternetLink"/>
            <w:sz w:val="32"/>
            <w:szCs w:val="32"/>
          </w:rPr>
          <w:t>adb.bergamo@tiscali.it</w:t>
        </w:r>
      </w:hyperlink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OGNOM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OM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DIRIZZ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ITTÀ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ROVINCI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AP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-MAIL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ITOLO DI STUDI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ROFESSION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softHyphen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OLO PER GLI ISCRITTI ALL’ALBO DELL’ORDINE DEGLI ARCHITETTI, AGGIUNGER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ODICE FISCAL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UMERO D’ISCRIZIONE ALL’OR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dati sono richiesti per la compilazione del Registro delle presenze al fine del rilascio dei Crediti formativi per gli iscritti all’albo, per la registrazione dei partecipanti e/o per la spedizione di eventuali materiali.</w:t>
      </w:r>
    </w:p>
    <w:p>
      <w:pPr>
        <w:pStyle w:val="Normal"/>
        <w:spacing w:lineRule="auto" w:line="480" w:before="120" w:after="120"/>
        <w:jc w:val="both"/>
        <w:rPr>
          <w:sz w:val="24"/>
        </w:rPr>
      </w:pPr>
      <w:r>
        <w:rPr>
          <w:sz w:val="24"/>
        </w:rPr>
        <w:softHyphen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È  previsto un numero massimo di partecipanti pari a </w:t>
      </w:r>
      <w:r>
        <w:rPr>
          <w:b/>
          <w:color w:val="FF0000"/>
          <w:sz w:val="28"/>
          <w:szCs w:val="28"/>
        </w:rPr>
        <w:t>108</w:t>
      </w:r>
      <w:r>
        <w:rPr>
          <w:sz w:val="24"/>
        </w:rPr>
        <w:t xml:space="preserve"> Raggiunto tale numero, gli iscritti verranno inseriti in una lista di attesa.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L’iscrizione al corso è gratu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/>
      <w:lang w:val="en-US" w:bidi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/>
    <w:rPr>
      <w:rFonts w:eastAsia="Times New Roman"/>
      <w:sz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b.bergam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26:00Z</dcterms:created>
  <dc:creator>Edvige</dc:creator>
  <dc:description/>
  <cp:keywords/>
  <dc:language>en-US</dc:language>
  <cp:lastModifiedBy>Edvige</cp:lastModifiedBy>
  <cp:lastPrinted>2015-08-26T18:50:00Z</cp:lastPrinted>
  <dcterms:modified xsi:type="dcterms:W3CDTF">2015-08-28T13:31:00Z</dcterms:modified>
  <cp:revision>4</cp:revision>
  <dc:subject/>
  <dc:title>SCHEDA D’ISCRIZIONE AL CORSO DI FORMAZIONE</dc:title>
</cp:coreProperties>
</file>